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desde hace varios años la República Argentina posee una de las estadísticas más altas en muertes y heridos por accidentes de tránsi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proximadamente 10.000 personas por año fallecen en nuestro país por este mo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accidentes de tránsito golpean física, psíquica y anímicamente a todos los involucr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ánime la idea que la educación vial es una de las deficiencias principales dentro de las causales de ac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uestros niños y jóvenes adolecen de una enseñanza sistematizada y obligatoria de educación vial en las escue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docentes tienen una tarea fundamental como agentes de preven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pesar de informaciones aisladas, es imperioso insistir en trasladarles conocimientos de esta problemática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jóvenes entre 18 y 25 años de edad, tienen como causa principal de muerte el accidente de trá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entre el 80%  y el 90% de los accidentes son por errores human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uestra ciudad no está aislada de esta problemática en cuanto a accidentes y sus consecue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dependientemente de las muertes, hay un costo importantísimo causado por atenciones médico – hospitalarias y por incapacidades como secue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strumentando la divulgación de la información de cómo tiene que ser una conducción responsable y no agresiva, podemos contribuir a bajar los porcentuales de siniestr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eguridad vial es la adquisición de datos que permitan al ciudadano acomodar su comportamiento a las normas, reglas y principios del trá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n elaborado doscientos veinticinco (225) preguntas en forma de premisas, que contienen una amplia gama de situaciones y nos enseñan lo más común de esta problem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tendrían que difundir esas premis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ifundirán síntesis de acciones fundamentales y cotidianas para que los padres puedan transmitir a sus niños de entre 3 a 11 años aproximadamente.</w:t>
        <w:tab/>
        <w:tab/>
        <w:tab/>
        <w:t>Que se cuenta con el inestimable y desinteresado apoyo de la Cooperativa de Electricidad “Gral. Balcarce” Ltda. para difundir este material en forma conjunta con la boleta del servicio de energía eléctr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l Departamento Ejecutivo solicitará la colaboración de los medios gr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cos, radiales y televisivos para divulgar las doscientos veinticinco (225)  premisas, que en Anexo I se acompaña y forma parte de la presente, a razón de diez (10) premisas por semana, y las consignas para padres que en el Anexo II se adjuntan y forman parte de la presente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Departamento Ejecutivo, a través de la Subsecretaría de Cultura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ducación, pondrá en conocimiento y proporcionará la información de estas premisas a las autoridades de los servicios educativos de la ciudad, para que semanalmente divulguen a los alumnos el contenido de diez (10) de ellas, y contar con un plazo adecuado para familiarizarse con las mismas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 El Departamento Ejecutivo, a través de la Subsecretaría de Cultura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ducación, deberá instrumentar encuentros de capacitadores con los responsables de los centros de estudiantes de los establecimientos escolares y con miembros de grupo juvenil INTERAC que se convertirán en divulgadores de las premisas en encuentros estudiantiles.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Dispóngase instrumentar una campaña gráfica en la vía pública con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misas semanales, con la colaboración de los estudiantes citados.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 presente Ordenanza tendrá como complementación tres acciones in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umentadas por el Departamento Ejecutivo a través de la Subsecretaría de Cultura y Educación de la ciudad de Balcar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harlas didácticas a través del Consejo de Educación para el Tránsito y el Programa “Defendamos la vid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ctividades lúdicas y de dramatización tales como el espectáculo “Con la calle no se juega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Este plan de educación vial será instrumentado para la comunidad educ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va y a la población en general, durante el ciclo lectivo escolar.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20:00Z</dcterms:modified>
  <cp:revision>2</cp:revision>
  <dc:subject/>
  <dc:title>                   </dc:title>
</cp:coreProperties>
</file>